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4-2025 Güz Dönemi Ara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ve Belge Yönetimine Giri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i Tür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2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işim Teknoloji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Toplumu ve İletişi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.1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nin Düzenlenmes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3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Derme Yönetim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2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Arama ve Erişi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Algoritmalar ve Programl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9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Osmanlı Türkçes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Okul Kütüphanele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.11.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Güvenliğ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.11.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eastAsia="Times New Roman"/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eastAsia="Times New Roman"/>
          <w:b/>
          <w:bCs/>
          <w:color w:val="000000"/>
          <w:sz w:val="20"/>
          <w:szCs w:val="20"/>
          <w:lang w:val="tr-TR" w:eastAsia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user</cp:lastModifiedBy>
  <dcterms:modified xsi:type="dcterms:W3CDTF">2024-10-25T10:14:00Z</dcterms:modified>
  <cp:revision>22</cp:revision>
  <dc:subject/>
  <dc:title/>
</cp:coreProperties>
</file>